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Amiga E v2.1b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Compiler for The E Languag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By Wouter van Oortmersse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|                    Tutorial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LANGUAGE TUTORIAL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will take you on a step-by-step guided tour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. As soon as you've covered the basics in this secti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your knowledge of E using Reference.doc and the examp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It's best to try the examples with the compiler as you go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the reader possesses some kind of knowledg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programming language (like C/Pascal) to be able to omit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explanations. If you feel that you need more explan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, see referen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installed Amiga E in your system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Compiler.doc' and compiled 'Helloworld.e' as a firs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we'll start off easy. Doesn't it strike you as odd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uch command as CLS in the shell? yes? then we'll write our 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F('\c',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as 'cls.e' and compile it with 'ec cls'. then se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shocking so far, but it gets us to two importan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you'll notice that even the smallest program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t in a function, with the name "main". For now it ma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luous, but when you start writing bigger programs, you'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is is. Secondly, we learn something new about WriteF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"F" stands for. In compiling HelloWorld.e, you sa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F() just prints strings to the console. Here we se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may contain formatting codes introduced by a "\"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at says what type of formatting will take plac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is for characters, and "d" for decimals. Any arguments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de are simply added as arguments to WriteF(). Here w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with ascii-code 12, which wipe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for something complete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rogrammer who starts to learn a new language on the amiga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his own window. Ok, so lets do that in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e use the E system function OpenW() to open a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:=OpenW(20,11,400,100,$200,$F,'My first window in E!',NIL,1,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ew arguments are, of course, the coordina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ust be the title (you can check the exact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doc chapter 9D). Those two hexadecimal values are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for those are defined in the module file 'intuition/intuit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use flags like that, by using the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'intuition/intui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cmpflags:=IDCMP_CLOSE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 lazy way, by just writing down th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cmpflags:=$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thods are exact equivalents, and it's up to you to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ou use. Of course, an empty window is boring, so we put a line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(20,20,50,50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() knows from the last call to OpenW() where to dra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pecified $200 (=IDCMP_CLOSEWINDOW) while open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because we want the user to press the closegadget when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watching our window. We accomplish this waiting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IMessage(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its for exactly one message to arrive at our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And because we told intuition we only want to kno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-gadget, this must be IDCMP_CLOSE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an close ou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W(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all this together for our first working window-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pening a window in 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:=OpenW(20,11,400,100,$200,$F,'My first window in E!',NIL,1,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(20,20,50,50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Message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W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is as 'mywindow.e' and compile it with 'ec my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ice that there's a small addition to our program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tatement. We do this to check if our window could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_always_ check if you're allocating resources like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libraries and memory! If the assignment in the IF-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strange to you, remember that OpenW() will return NIL (=0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ails, and then w:=OpenW() will also evaluate to 0, which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want to display text in your window, you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F(), because WriteF() operates on consoles (or files)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"F" function that works on rastports (an underlyi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and screens and the like): TextF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dd after the Line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F(20,70,'Well well, i'm writing to my window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use the Colour() function to change the front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s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'll get a bit more complex: we want to have gadget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perform actions. Anyone who has used gadget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knows that this means filling in tons of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 in E: We use the function Gadget() to create gadgets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needs buffers to store those structures, so we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buffersize in a cons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BUFSIZE=GADGETSIZE*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3" is of course the number of gadgets we wish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DGETSIZE" is a system constant that tells us how man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store on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create the space as a global ar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uf[BUFSIZE]:ARRAY,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he variable next as a sort of dummy with the Gadge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an start creating our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=Gadget(buf,NIL,1,0,20,20,100,'Gadget 1'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:=Gadget(next,buf,2,0,20,35,100,'Gadget 2'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:=Gadget(next,buf,3,0,20,50,100,'Gadget 3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ur complete program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pening a window with gadgets in 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'intuition/intui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BUFSIZE=GADGETSIZE*3, IFLAGS=IDCMP_CLOSEWINDOW+IDCMP_GADG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uf[BUFSIZE]:ARRAY,next,w,gad:PTR TO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:=Gadget(buf,NIL,1,0,20,20,100,'Gadget 1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:=Gadget(next,buf,2,0,20,35,100,'Gadget 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:=Gadget(next,buf,3,0,20,50,100,'Gadget 3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:=OpenW(20,11,300,100,IFLAGS,$F,'My first window in E!',NIL,1,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WaitIMessage(w)&lt;&gt;IDCMP_CLOS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d:=MsgIadd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F(20,80,'You pressed gadget #\d',gad.user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W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ll notice, we now go the straight way of using ou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by including the module. We define the constant IFLA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lags we need: this is now one more, as we also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user pressing gadgets. The OpenW() call has also chang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, as the last argument for gadgets, which was NIL in 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s now filled. Because we now have to respond to two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nts, our WaitIMessage() construction has changed: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lass of the event which we didn't use before. Now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o the WHILE loop for pressed gadgets. We can get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that caused the event (in our case always a gadge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look in the .userdata field of the gadget to see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essed. The value that we find here is exactly the same 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rote as third argument to Gadget(), thus 1,2 or 3.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at value to our window with the TextF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o be able to read fields of a structure relati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like "gad", we need to tell the compiler what kind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pointing to. We do this with the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gad:PTR TO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ad" will still be a variable like the ones we declare like "DEF g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ompiler will now enable us to use it as an object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e create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re are lots of other ways to process events. one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loop, and have each item receive on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:=WaitIMessage(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e a "SELECT class" statement to check o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have a pretty good picture of how to write Intuition front-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programs. Another way of creating even mor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that works remarkably well with E is using th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 library. Using immediate lists and typed list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ll sorts of gadgets (not just boolean gadgets) with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achinery than we us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GadToolsDemo.e for how to create interface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just a tiny example of how we can write a program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ists in a powerful fashion we'll write a program that pu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with a message from the command-line arguments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r 5 (WARN) to dos, according to the gadget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ain() RETURN EasyRequestArgs(0,[20,0,0,arg,'ok|cancel'],0,NIL)*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ndeed, that's the whole program. Note that it only runs 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. save as 'select.e', and compile 'ec select'. now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elect Select "ok" if you wish to perform this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present the requester and return a valu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in scripts ("IF WARN 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ctness of this example lies in the fact that normall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EasyRequestArgs get pointers to structures as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to be built up bit by bit and then given as arg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see the C-example for this function in the RKRM'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mean). In E there's the list-feature which is uniq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al programming languages which enables you to build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 'on-the-fly' without separately defining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dentifier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we have created a structure of type "easystruct"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defined in 'intuition/intuition.m'), that is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unction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0,0,0,arg,'ok|cancel']:easy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:&lt;type&gt; specifies the type of the data structure; default is :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all fields of easystruct are again of type LONG we left the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 out. Always note that the value of such expressions i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ata structur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econd example we'll use taglists: we'll open a screen i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with OpenScreenTaglist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=OpenScreenTagList(0,[SA_DEPTH,8,SA_DISPLAYID,$8020,0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e, we need not build up a taglist structure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need we link any varargs h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we'll be watching how to use library calls oth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(like EasyRequestArgs() we just saw from intui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e using the "asl.library" to pop up a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ain, this is 2.0 and up only). This example is a sho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AslDemo.e', and is also featured in reference.do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chapter. Here we'll explain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'Asl', 'libraries/As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req:PTR TO filerequ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slbase:=OpenLibrary('asl.library',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q:=AllocFileReque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RequestFile(req) THEN WriteF('File: "\s" in "\s"\n',req.file,req.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FileRequest(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Library(asl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recently, we only used modules to load definitions of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jects; now we'll use modules to define new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e from the module statement, the modules tha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alls are in the root of emodules: while all oth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specific directories (read all about that in referenc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 module provides us with a variable for the bas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: usually this is &lt;libname&gt;+"base". in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o fill the variable aslbase with a correct value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ts functions, and at the end we have to clos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actual usage of the library i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about the result, we need to check our request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got returned from AllocFileRequest() for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file and req.dir . RequestFile() returns TRUE or FALSE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ther a file was selected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ots of sources in the examples/ dir that sh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ith other libraries in a similar fashion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reat "ReqTools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ur next example we'll be developing a small util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'sources/utilities' step by step: DirQuick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nice and short no-nonsense three column directory-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'dos/do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info:fileinfoblock,lock,ok,c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ock:=Lock(arg,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amine(lock,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nfo.direntrytype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F('Directory of: \s\n',info.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ExNext(lock,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nfo.direntrytype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F('\e[1;32m\l\s[25]\e[0;31m',info.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F('\l\s[17] \r\d[7]',info.filename,info.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F(IF c++=2 THEN (c:=0)+'\n' ELSE '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 THEN WriteF('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F('No Dir!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(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F('What ?!?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only one module, 'dos/dos.m' to tell us about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infoblock". Then we encounter something new: ou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" is not a pointer, but has as type an object. Such a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us space on the stack for a complete fileinfob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the directory, we have to try to lock its nam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it. That's where our "info" block comes in: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() fills our structure with data it reads from disk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ll directory entries in this fashion with ExNext()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heck if the block is a directory (if direntrytype&gt;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entry we display colour #2 for directo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isplay (with filesize) for the files. Compare those for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with the output, and with the string-formatting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reference.doc'. With the variable "c" we check how many column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so far: after every 3 we write a &lt;lf&gt; ('\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for the tutorial: to learn more, read all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, and study the examples. But most of all: try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